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Selected Index</w:t>
      </w:r>
    </w:p>
    <w:p>
      <w:pPr>
        <w:pStyle w:val="Heading1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i/>
          <w:iCs/>
          <w:sz w:val="40"/>
          <w:szCs w:val="40"/>
        </w:rPr>
        <w:t>Dance Today -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Times New Roman"/>
          <w:b/>
          <w:bCs/>
          <w:i/>
          <w:iCs/>
          <w:sz w:val="40"/>
          <w:szCs w:val="40"/>
        </w:rPr>
        <w:t>the dance magazine of Is</w:t>
      </w:r>
      <w:r>
        <w:rPr>
          <w:rFonts w:cs="Times New Roman"/>
          <w:b/>
          <w:bCs/>
          <w:sz w:val="40"/>
          <w:szCs w:val="40"/>
        </w:rPr>
        <w:t>r</w:t>
      </w:r>
      <w:r>
        <w:rPr>
          <w:rFonts w:cs="Times New Roman"/>
          <w:b/>
          <w:bCs/>
          <w:i/>
          <w:iCs/>
          <w:sz w:val="40"/>
          <w:szCs w:val="40"/>
        </w:rPr>
        <w:t>ael</w:t>
      </w:r>
    </w:p>
    <w:p>
      <w:pPr>
        <w:pStyle w:val="Heading1"/>
        <w:jc w:val="center"/>
        <w:rPr/>
      </w:pPr>
      <w:r>
        <w:rPr>
          <w:rFonts w:cs="Times New Roman"/>
          <w:b/>
          <w:bCs/>
          <w:sz w:val="28"/>
          <w:szCs w:val="28"/>
        </w:rPr>
        <w:t>Magazines nos. 1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he-IL"/>
        </w:rPr>
        <w:t>Editor: Dr. Ruth Esh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der’s index: 1(2000):6-11 = Magazine no.1, year 2000, pages 6-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 articles are written in Hebrew except those that are marked in bold letters which are also translated into English</w:t>
      </w:r>
    </w:p>
    <w:p>
      <w:pPr>
        <w:pStyle w:val="Normal"/>
        <w:bidi w:val="0"/>
        <w:spacing w:lineRule="auto" w:line="240" w:before="0" w:after="0"/>
        <w:ind w:left="0" w:righ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magazines contain a list of premieres </w:t>
      </w:r>
    </w:p>
    <w:p>
      <w:pPr>
        <w:pStyle w:val="Normal"/>
        <w:bidi w:val="0"/>
        <w:spacing w:lineRule="auto" w:line="240" w:before="0" w:after="0"/>
        <w:ind w:left="0" w:righ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e-IL"/>
        </w:rPr>
        <w:t xml:space="preserve">For more information please contact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he-IL"/>
          </w:rPr>
          <w:t>eshel.ruth@gmail.com</w:t>
        </w:r>
      </w:hyperlink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e-IL"/>
        </w:rPr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dor, Gaby. Equal and Royal – 50 Years of the New York City Ballet. </w:t>
      </w:r>
    </w:p>
    <w:p>
      <w:pPr>
        <w:pStyle w:val="Normal"/>
        <w:bidi w:val="0"/>
        <w:spacing w:lineRule="auto" w:line="240" w:before="0" w:after="0"/>
        <w:ind w:left="0" w:right="36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(2000): 6-11.</w:t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 Classical Dance as Ethnic Dance, 3(2000): 16-17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---------. Invisible Unless in Final Pain: about Ohad Naharin [English],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(2001):94-99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---------. </w:t>
      </w:r>
      <w:r>
        <w:rPr>
          <w:rFonts w:cs="Times New Roman" w:ascii="Times New Roman" w:hAnsi="Times New Roman"/>
          <w:sz w:val="24"/>
          <w:szCs w:val="24"/>
        </w:rPr>
        <w:t xml:space="preserve">Hope out of the Void – </w:t>
      </w:r>
      <w:r>
        <w:rPr>
          <w:rFonts w:cs="Times New Roman" w:ascii="Times New Roman" w:hAnsi="Times New Roman"/>
          <w:i/>
          <w:iCs/>
          <w:sz w:val="24"/>
          <w:szCs w:val="24"/>
        </w:rPr>
        <w:t>Song of my People</w:t>
      </w:r>
      <w:r>
        <w:rPr>
          <w:rFonts w:cs="Times New Roman" w:ascii="Times New Roman" w:hAnsi="Times New Roman"/>
          <w:sz w:val="24"/>
          <w:szCs w:val="24"/>
        </w:rPr>
        <w:t>, 8(2002): 20-23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 Bathing in Light [The light designer Bambi], 9(2002): 2-5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Fear – Curtain Up 2002, 10(2003): 2-3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A Cut Diamond that has not Lost its Vitality – Interview with Talia Paz, 12(2005):30-33.</w:t>
      </w:r>
    </w:p>
    <w:p>
      <w:pPr>
        <w:pStyle w:val="Normal"/>
        <w:bidi w:val="0"/>
        <w:spacing w:lineRule="auto" w:line="240" w:before="0" w:after="0"/>
        <w:ind w:left="993" w:right="0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It is Necessary to Return to Dancing: The Crisis of "Curtain Up", 15(2008):26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100 years to Diaghilev's Russian Ballet, 16(2010):29-30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 Choreographic objects: Spring festival in Utrecht, Holland, April 16-26,   16(2010):40.</w:t>
      </w:r>
    </w:p>
    <w:p>
      <w:pPr>
        <w:pStyle w:val="Normal"/>
        <w:bidi w:val="0"/>
        <w:spacing w:before="0" w:after="0"/>
        <w:ind w:left="1985" w:right="0" w:hanging="198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. </w:t>
      </w:r>
      <w:r>
        <w:rPr>
          <w:rFonts w:cs="Times New Roman" w:ascii="Times New Roman" w:hAnsi="Times New Roman"/>
        </w:rPr>
        <w:t>Raising the Curtain 2010, 19(2011):3-6.</w:t>
        <w:tab/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ahat-Ratzon, Nao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Dance in Fine Literature – Personal Testimony and Social Significance, 11(2004): 48-54.</w:t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hir, Maya. Yasmin Vardimon: London is Waiting for Her, 4(2001): 56-60.</w:t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Pushkin and The Israel Ballet, 6(2001):54-5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Dorit Shimron – Conquering the Stage, Conquering the World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(2002): 42-45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sh, Rina. Getting away from the city, dancing with you in the desert: third phase in the project of Arab-Jewish co-existence in dancing, 16(2010):21-24.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iel, Eran. Dance Hothouses for Independent Creators, 11(2004): 46-47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-Meir-Leon, Milca. Thoughts on Personal Growth in Traditional Dance Lessons,12(2005):56-6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, Gabi. Stage Make-Up for Dance, 9(2002): 28-31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kopf, Astrid. Dance Narratives: An Analytical Approach to the Narrative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z w:val="24"/>
          <w:szCs w:val="24"/>
        </w:rPr>
        <w:t>Ballet Fantastique,</w:t>
      </w:r>
      <w:r>
        <w:rPr>
          <w:rFonts w:cs="Times New Roman" w:ascii="Times New Roman" w:hAnsi="Times New Roman"/>
          <w:sz w:val="24"/>
          <w:szCs w:val="24"/>
        </w:rPr>
        <w:t xml:space="preserve"> 14(2008):27-29.</w:t>
      </w:r>
    </w:p>
    <w:p>
      <w:pPr>
        <w:pStyle w:val="Normal"/>
        <w:bidi w:val="0"/>
        <w:spacing w:lineRule="auto" w:line="240" w:before="0" w:after="0"/>
        <w:ind w:left="1134" w:right="0" w:hanging="11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-Tzi, Lea. Visioning the dance and dancing the vision: Dance education</w:t>
        <w:br/>
        <w:t>and dance in education, 18(2010):38-39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ger, Miriam. Dance Education in the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Century, 11(2004): 72-74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ickels-Shani &amp; Zalzerman Hillilt.  The Ballet  </w:t>
      </w:r>
      <w:r>
        <w:rPr>
          <w:rFonts w:cs="Times New Roman" w:ascii="Times New Roman" w:hAnsi="Times New Roman"/>
          <w:i/>
          <w:iCs/>
          <w:sz w:val="24"/>
          <w:szCs w:val="24"/>
        </w:rPr>
        <w:t>Pas de Quatre</w:t>
      </w:r>
      <w:r>
        <w:rPr>
          <w:rFonts w:cs="Times New Roman" w:ascii="Times New Roman" w:hAnsi="Times New Roman"/>
          <w:sz w:val="24"/>
          <w:szCs w:val="24"/>
        </w:rPr>
        <w:t xml:space="preserve"> – Four Ballerinas  in the Romantic Period in France, 13(2005):17-22.</w:t>
      </w:r>
    </w:p>
    <w:p>
      <w:pPr>
        <w:pStyle w:val="Normal"/>
        <w:bidi w:val="0"/>
        <w:spacing w:lineRule="auto" w:line="240" w:before="0" w:after="0"/>
        <w:ind w:left="142" w:right="0" w:hanging="18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ilsky-Cohen, Rachel. What is Seen from here cannot be Seen from There, </w:t>
      </w:r>
    </w:p>
    <w:p>
      <w:pPr>
        <w:pStyle w:val="Normal"/>
        <w:bidi w:val="0"/>
        <w:spacing w:lineRule="auto" w:line="240" w:before="0" w:after="0"/>
        <w:ind w:left="142" w:right="0" w:hanging="18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15(2008):42-44.</w:t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ng - Heidkcer, Liora.  Why “Turnout”? – A Theoretical Investigation      Concerning the Nature and Meaning of Turnout  in Western </w:t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heatrical Dancing, 1(2000): 29-3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Vala [in memory of Archipova Grossman], 8(2002):30-31.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houghts on Preparation, 11(2005): 68-7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. Thoughts on what is of the Essence in Classic Ballet Teaching,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(2005): 40-43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 First Person Singular, 13(2005):13-16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ext(ures), 14(2008): 24-26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houghts about center and periphery following Heinrich Von Kleist, 16(2010):15-17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 The Mia Arbatova  Ballet Competition – The two first decades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7(2010):24-25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London – Talks about ballet – Fall, 2010, 19(2011):57-59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ickels, Shelly. Kinesiolo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From Anatomy to Dance, 5(2001):18-21.</w:t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-. The Magic of Myste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How is a Dance Created, 6(2001):14-19.</w:t>
      </w:r>
    </w:p>
    <w:p>
      <w:pPr>
        <w:pStyle w:val="Normal"/>
        <w:bidi w:val="0"/>
        <w:spacing w:lineRule="auto" w:line="240" w:before="0" w:after="0"/>
        <w:ind w:left="1985" w:right="0" w:hanging="19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otin, Kfir. From a Dance Photographer's Viewpoint, 15(2008):29.</w:t>
      </w:r>
    </w:p>
    <w:p>
      <w:pPr>
        <w:pStyle w:val="Normal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rown, Ran.</w:t>
      </w:r>
      <w:r>
        <w:rPr>
          <w:rFonts w:cs="Times New Roman" w:ascii="Times New Roman" w:hAnsi="Times New Roman"/>
        </w:rPr>
        <w:t xml:space="preserve"> What's between contemporary dance and humanistic education,</w:t>
      </w:r>
    </w:p>
    <w:p>
      <w:pPr>
        <w:pStyle w:val="Normal"/>
        <w:bidi w:val="0"/>
        <w:spacing w:before="0" w:after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(2011):33-39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, Nily. Fifteen Years to Curtain Up, 12(2005): 5-6.</w:t>
      </w:r>
    </w:p>
    <w:p>
      <w:pPr>
        <w:pStyle w:val="Normal"/>
        <w:bidi w:val="0"/>
        <w:spacing w:lineRule="auto" w:line="240" w:before="0" w:after="0"/>
        <w:ind w:left="1276" w:right="0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, Ze`eva. How and why have I become an advisor, an examiner and a chief supervisor on the subject of dance in the "Organization for International Bachelor of Art Degree for high school students"– IB, 15(2008):32 – 35.</w:t>
      </w:r>
    </w:p>
    <w:p>
      <w:pPr>
        <w:pStyle w:val="Normal"/>
        <w:bidi w:val="0"/>
        <w:spacing w:lineRule="auto" w:line="240" w:before="0" w:after="0"/>
        <w:ind w:left="1276" w:right="0" w:hanging="1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ovrigaro-Pinhasi, Hila. Interview with the Jazz instructors' coordinator,</w:t>
      </w:r>
    </w:p>
    <w:p>
      <w:pPr>
        <w:pStyle w:val="Normal"/>
        <w:bidi w:val="0"/>
        <w:spacing w:lineRule="auto" w:line="240" w:before="0" w:after="0"/>
        <w:ind w:left="1276" w:right="0" w:hanging="5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(2010):36-39.</w:t>
      </w:r>
    </w:p>
    <w:p>
      <w:pPr>
        <w:pStyle w:val="Normal"/>
        <w:bidi w:val="0"/>
        <w:spacing w:before="0" w:after="0"/>
        <w:ind w:left="1276" w:right="0" w:hanging="1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. A 90 degree rotation in the hip joint, is that so? Qualitative frequent directions for movement as against Options of kinesiology and bio-mechanisms of the body,</w:t>
      </w:r>
      <w:r>
        <w:rPr>
          <w:rFonts w:cs="Times New Roman" w:ascii="Times New Roman" w:hAnsi="Times New Roman"/>
        </w:rPr>
        <w:t xml:space="preserve"> 19(2011):25-26.</w:t>
      </w:r>
    </w:p>
    <w:p>
      <w:pPr>
        <w:pStyle w:val="Normal"/>
        <w:bidi w:val="0"/>
        <w:spacing w:before="0" w:after="0"/>
        <w:ind w:left="1276" w:right="0" w:hanging="1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or-Cohen. Behold, the Monster is Within Us - on Creating </w:t>
      </w:r>
      <w:r>
        <w:rPr>
          <w:rFonts w:cs="Times New Roman" w:ascii="Times New Roman" w:hAnsi="Times New Roman"/>
          <w:i/>
          <w:iCs/>
          <w:sz w:val="24"/>
          <w:szCs w:val="24"/>
        </w:rPr>
        <w:t>The End of Innocence</w:t>
      </w:r>
      <w:r>
        <w:rPr>
          <w:rFonts w:cs="Times New Roman" w:ascii="Times New Roman" w:hAnsi="Times New Roman"/>
          <w:sz w:val="24"/>
          <w:szCs w:val="24"/>
        </w:rPr>
        <w:t xml:space="preserve">,  6(2001):28-33. </w:t>
      </w:r>
    </w:p>
    <w:p>
      <w:pPr>
        <w:pStyle w:val="Normal"/>
        <w:bidi w:val="0"/>
        <w:spacing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-. A gesture, a word, dance: the word-dance relationship in</w:t>
        <w:br/>
        <w:t>the works of Trisha Braun and Bill T. Jones, 19(2011):33-38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hen, Ortal. Dancing to a different rhythm, 19(2011):54-46.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r, Liat. Dance is…, 11(2005): 31-33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lron, Sari. The Innermost Heart in Mats Ek's </w:t>
      </w:r>
      <w:r>
        <w:rPr>
          <w:rFonts w:cs="Times New Roman" w:ascii="Times New Roman" w:hAnsi="Times New Roman"/>
          <w:i/>
          <w:iCs/>
          <w:sz w:val="24"/>
          <w:szCs w:val="24"/>
        </w:rPr>
        <w:t>Apartment,</w:t>
      </w:r>
      <w:r>
        <w:rPr>
          <w:rFonts w:cs="Times New Roman" w:ascii="Times New Roman" w:hAnsi="Times New Roman"/>
          <w:sz w:val="24"/>
          <w:szCs w:val="24"/>
        </w:rPr>
        <w:t xml:space="preserve"> 12(2005): 62-65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.  The Israeli charm-point at the fringe of the New York boiling dance                          scene, 1928-1931, 16(2009):12-14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hel, Ruth.  Swaying Hips at Kibbutz Ein-Hashofet – The Pageants of the 1940s [English], 1(2000):74-77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. Classical Ballet – Israel`s Stepson [English], 2(2000): 85-93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. Changing Roles: Who are we? What is our station? Gender in Israeli Dance, 4(2001): 32-38.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. What is the Theater of Movement? – A Definition of the Concept Movement-Theater, 5(1001): 27-33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. Institutionalization and Centralization: Dance in Israel 1964-1977 [English], 6(2001):83-93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heater and Dance – A Meeting Point, 8(2002): 4-9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-----------. </w:t>
      </w:r>
      <w:r>
        <w:rPr>
          <w:rFonts w:cs="Times New Roman" w:ascii="Times New Roman" w:hAnsi="Times New Roman"/>
          <w:b/>
          <w:bCs/>
          <w:sz w:val="24"/>
          <w:szCs w:val="24"/>
        </w:rPr>
        <w:t>The Great Revolt and the Return to the Roots: The Influ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usdruckstanz </w:t>
      </w:r>
      <w:r>
        <w:rPr>
          <w:rFonts w:cs="Times New Roman" w:ascii="Times New Roman" w:hAnsi="Times New Roman"/>
          <w:b/>
          <w:bCs/>
          <w:sz w:val="24"/>
          <w:szCs w:val="24"/>
        </w:rPr>
        <w:t>on Movement Theater in Israel [English], 10(2003): 50-55.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. The Batsheva Dance Company – the Graham Decade, 11(2004): 7-23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. The Flourishing of Contemporary Dance in Israel Today [English], 14(2008):63-57.</w:t>
      </w:r>
    </w:p>
    <w:p>
      <w:pPr>
        <w:pStyle w:val="Normal"/>
        <w:bidi w:val="0"/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. </w:t>
      </w:r>
      <w:r>
        <w:rPr>
          <w:rFonts w:cs="Times New Roman" w:ascii="Times New Roman" w:hAnsi="Times New Roman"/>
          <w:i/>
          <w:iCs/>
          <w:sz w:val="24"/>
          <w:szCs w:val="24"/>
        </w:rPr>
        <w:t>And After</w:t>
      </w:r>
      <w:r>
        <w:rPr>
          <w:rFonts w:cs="Times New Roman" w:ascii="Times New Roman" w:hAnsi="Times New Roman"/>
          <w:b/>
          <w:bCs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 Requiem for Jeannette Ordman, 14(2008): 38-39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. Hedda Oren, 14(2008): 45-46.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. Words for Sara Levi-Tanai and Giora Manor [English], 13(2005):92-95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houghts on "Curtain Up" 2004, 12(2005): 7-9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Mirali Sharon: "Dance is a unique entity of life", 12(2005): 20-26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. Connection and detachment  junctions between Concert Dance and the Ethnic Dance in Israel [English],15(2008):67-62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. To Fish for the </w:t>
      </w:r>
      <w:r>
        <w:rPr>
          <w:rFonts w:cs="Times New Roman" w:ascii="Times New Roman" w:hAnsi="Times New Roman"/>
          <w:i/>
          <w:iCs/>
          <w:sz w:val="24"/>
          <w:szCs w:val="24"/>
        </w:rPr>
        <w:t>Eskesta</w:t>
      </w:r>
      <w:r>
        <w:rPr>
          <w:rFonts w:cs="Times New Roman" w:ascii="Times New Roman" w:hAnsi="Times New Roman"/>
          <w:sz w:val="24"/>
          <w:szCs w:val="24"/>
        </w:rPr>
        <w:t xml:space="preserve"> – Creation Processes for Building Contemporary Ethiopian Dance, 15(2008):18-24.</w:t>
      </w:r>
    </w:p>
    <w:p>
      <w:pPr>
        <w:pStyle w:val="Normal"/>
        <w:bidi w:val="0"/>
        <w:spacing w:lineRule="auto" w:line="240" w:before="0" w:after="0"/>
        <w:ind w:left="1985" w:right="0" w:hanging="19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 Compressed and Rapid [about "Curtain Up" 2008], 15(2008):25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wenty years to the " Curtain Up"  (1998-2009), 17(2010):3-8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Interview with Nili Cohen on "Curtain Up", 17(2010):9-11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Asceticism, Hedonism and Virus: Keys to understanding</w:t>
        <w:br/>
        <w:t xml:space="preserve"> Ohad Naharin's artistic work, 18(2010):3-10.                                   </w:t>
      </w:r>
    </w:p>
    <w:p>
      <w:pPr>
        <w:pStyle w:val="Normal"/>
        <w:bidi w:val="0"/>
        <w:spacing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 Creation in the junction between the authentic and the renewed: a personal story, 19(2011):7-9.</w:t>
        <w:tab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ayam-Ronen, Allowing Things to Flow – On the Creative Process, 6(2001):53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Feindgold, Ro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 Spine is a Chain of Pearls – The Use of Movement and Imagery amongst Children in Studying the Human Body, 5(2001): 22-15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dman, Dita. On the body that Remembers (but does not Forgive) – Points of Note in the Development of Movement Therapy, 4(2001):64-6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rfinkel, Yosef. Dancing at the Beginning of Agriculture [English]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(2001): 86-91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brad, Nissa. The Dancer is a Light-Reflecting Body, 9(2002): 24. </w:t>
      </w:r>
    </w:p>
    <w:p>
      <w:pPr>
        <w:pStyle w:val="Normal"/>
        <w:bidi w:val="0"/>
        <w:spacing w:lineRule="auto" w:line="240" w:before="0" w:after="0"/>
        <w:ind w:left="993" w:right="0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 Gluck. Words in memory of Pearl Lang – dancer, choreographer, artistic  director and teacher 1920-2009, 16(2010):32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a Gluck and Iris Lena. Nature is after all a very great dancer – An interview with Yardena Cohen, 18(2010):19-23.</w:t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oren-Kadman, Ayala. Debka and its Metamorphoses: Affinities between Arab Debka dancing and Jewish Debka dancing in Israel, 3(2000): 10-15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he-IL"/>
        </w:rPr>
        <w:t xml:space="preserve">----------. </w:t>
      </w:r>
      <w:r>
        <w:rPr>
          <w:rFonts w:cs="Times New Roman" w:ascii="Times New Roman" w:hAnsi="Times New Roman"/>
          <w:sz w:val="24"/>
          <w:szCs w:val="24"/>
        </w:rPr>
        <w:t>From the Caucasian Mountains to Israel – The Matayev Ensemble The Story of an  Ensemble,</w:t>
      </w:r>
      <w:r>
        <w:rPr>
          <w:rFonts w:cs="Times New Roman" w:ascii="Times New Roman" w:hAnsi="Times New Roman"/>
          <w:sz w:val="24"/>
          <w:szCs w:val="24"/>
          <w:lang w:eastAsia="he-IL"/>
        </w:rPr>
        <w:t xml:space="preserve"> 5(2001): 56-59.</w:t>
      </w:r>
    </w:p>
    <w:p>
      <w:pPr>
        <w:pStyle w:val="Normal"/>
        <w:bidi w:val="0"/>
        <w:spacing w:lineRule="auto" w:line="240" w:before="0" w:after="0"/>
        <w:ind w:left="1985" w:right="0" w:hanging="19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Is there a future for Ethnic Dance in Israel? 15(2008):15-17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he-I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ssman, Archipova. Movement Cannot Cheat and Lie (The diary of Archipova Grossman- English], 8(2002):6-71.</w:t>
      </w:r>
    </w:p>
    <w:p>
      <w:pPr>
        <w:pStyle w:val="Normal"/>
        <w:bidi w:val="0"/>
        <w:spacing w:lineRule="auto" w:line="240" w:before="0" w:after="0"/>
        <w:ind w:left="6481" w:right="0" w:hanging="648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iz, John. On the book About the Time in Movement Notation, 17(2010):53.</w:t>
      </w:r>
    </w:p>
    <w:p>
      <w:pPr>
        <w:pStyle w:val="Normal"/>
        <w:bidi w:val="0"/>
        <w:spacing w:lineRule="auto" w:line="240" w:before="0" w:after="0"/>
        <w:ind w:left="1985" w:right="0" w:hanging="19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on, Shay, Frem. Dance Villages in Israel, 15(2008):45-47.</w:t>
      </w:r>
    </w:p>
    <w:p>
      <w:pPr>
        <w:pStyle w:val="Normal"/>
        <w:bidi w:val="0"/>
        <w:spacing w:lineRule="auto" w:line="240" w:before="0" w:after="0"/>
        <w:ind w:left="709" w:right="0" w:hanging="709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haki, Ronen. All My Bones Shall Say: Contemporary Jewish Dance in Israel, 18(2010):43-46 [English]:67-62.</w:t>
        <w:tab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nd, Ron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Choreography or Direction – Find the Differences, 8(2002):</w:t>
      </w:r>
      <w:r>
        <w:rPr>
          <w:rFonts w:cs="Times New Roman" w:ascii="Times New Roman" w:hAnsi="Times New Roman"/>
          <w:sz w:val="24"/>
          <w:szCs w:val="24"/>
          <w:lang w:eastAsia="he-IL"/>
        </w:rPr>
        <w:t>26-2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Meg Stuart – Dance as a Transit Station, 10(2003): 44-45.</w:t>
      </w:r>
    </w:p>
    <w:p>
      <w:pPr>
        <w:pStyle w:val="Normal"/>
        <w:bidi w:val="0"/>
        <w:spacing w:lineRule="auto" w:line="240" w:before="0" w:after="0"/>
        <w:ind w:left="6480" w:right="-483" w:hanging="6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Land, Ronit. The place of dance in Germany's general education, 17(2010):44-45.</w:t>
      </w:r>
    </w:p>
    <w:p>
      <w:pPr>
        <w:pStyle w:val="Normal"/>
        <w:bidi w:val="0"/>
        <w:spacing w:lineRule="auto" w:line="240" w:before="0" w:after="0"/>
        <w:ind w:left="993" w:right="0" w:hanging="993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I feel means I dance: Observing the theories of Antonio Damasio,18(2010):53-54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ndau, Erik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reativity Is… , 6(2001):20-25. </w:t>
      </w:r>
    </w:p>
    <w:p>
      <w:pPr>
        <w:pStyle w:val="Heading1"/>
        <w:ind w:left="720" w:right="0" w:hanging="720"/>
        <w:rPr/>
      </w:pPr>
      <w:r>
        <w:rPr>
          <w:rFonts w:cs="Times New Roman"/>
          <w:szCs w:val="24"/>
        </w:rPr>
        <w:t>Liban, Ilana. In the Footsteps of the “Athenian” Tradition: Education for All – Educational Perceptions of Dance and their Reflections on the Dancing School at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Ga’aton</w:t>
      </w:r>
      <w:r>
        <w:rPr>
          <w:rFonts w:cs="Times New Roman"/>
          <w:b/>
          <w:bCs/>
          <w:szCs w:val="24"/>
        </w:rPr>
        <w:t>,</w:t>
      </w:r>
      <w:r>
        <w:rPr>
          <w:rFonts w:cs="Times New Roman"/>
          <w:szCs w:val="24"/>
        </w:rPr>
        <w:t xml:space="preserve"> 5(2001):42-43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z-Zichroni, Sari. Model of training dance teachers for the tender age at the</w:t>
        <w:br/>
        <w:t>state-religious sector at "Orot Israel" college, 18(2010):47-52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edem, Moshe. Between Stravinsky and Kylian – An Interpretation of the Dance </w:t>
      </w:r>
      <w:r>
        <w:rPr>
          <w:rFonts w:cs="Times New Roman" w:ascii="Times New Roman" w:hAnsi="Times New Roman"/>
          <w:i/>
          <w:iCs/>
          <w:sz w:val="24"/>
          <w:szCs w:val="24"/>
        </w:rPr>
        <w:t>Symphony of Psalms</w:t>
      </w:r>
      <w:r>
        <w:rPr>
          <w:rFonts w:cs="Times New Roman" w:ascii="Times New Roman" w:hAnsi="Times New Roman"/>
          <w:sz w:val="24"/>
          <w:szCs w:val="24"/>
        </w:rPr>
        <w:t>, 10(2003):27-33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, Siki. Teaching the Unteachable: The Choreography Teacher’s Role,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(2001):44-45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. Jeannette Ordman: The Woman who Realized a Dream and 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ke it, 14(2008): 38-39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erman, Judy. The Secret Weapon [about light design], 9(2002):6-10. 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n, Levana. Studies at Tiv'on School of Dance, 17(2010):49-50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e-IL"/>
        </w:rPr>
        <w:t>Manor, Gior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Curtain Up and Down [English], 1(2000): 79-81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. A creator of Three Homelands  - on Anna Sokolow, 1912-2000,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(2000): 18-2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Still Walking Barefoot: about Yardena Cohen, 4(2001): 46-49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 The Dancing Mas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Yehudit Greenspan’s Creative Work,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(2001): 49-5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s, Dan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and the Other: The perception of "the other" and grouping</w:t>
      </w:r>
    </w:p>
    <w:p>
      <w:pPr>
        <w:pStyle w:val="Normal"/>
        <w:bidi w:val="0"/>
        <w:spacing w:lineRule="auto" w:line="240"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Levinas &amp; Arendt and in the Israeli dance of the 40's and  the 50's, 14(2008):17-19. </w:t>
      </w:r>
    </w:p>
    <w:p>
      <w:pPr>
        <w:pStyle w:val="Normal"/>
        <w:bidi w:val="0"/>
        <w:spacing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 God hates a boasting language: The unique role of movement and dancing in tackling the center-periphery relationship in the Greek polis, as expressed in a tragedy, 16(2010):18-20).</w:t>
      </w:r>
    </w:p>
    <w:p>
      <w:pPr>
        <w:pStyle w:val="Normal"/>
        <w:bidi w:val="0"/>
        <w:spacing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 Ideologies, concepts and dance: Mary Wigman and Zionist Danc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(2011):14-16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z, Ben-Zion. Lighting Design for Dance – Between Plastic Design and Space Design, 9(2002):18-23.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kuna, Yael. Where to Dance Instruction? Dance Teachers’ Career Patterns, 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(2003):18-2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arin, Sofia. Being a Choreographer is Difficult, 6(2001):26-27.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ler, Esther. Susan Langer – Expression and Feeling in Dance, 11(2004): 34-38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, Yael. The Cultural Significance of Body Talk Among Dancing Girls, 13(2005):23-26.</w:t>
      </w:r>
    </w:p>
    <w:p>
      <w:pPr>
        <w:pStyle w:val="Normal"/>
        <w:bidi w:val="0"/>
        <w:spacing w:lineRule="auto" w:line="240" w:before="0" w:after="0"/>
        <w:ind w:left="709" w:right="0" w:hanging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o be Within the Body at School: Phenomenology of Dance Among Girls at the Dance Streams, 15(2008): 36-39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i, Aviva. Interview with Gila Toledano [Enlgish], 17(2010):67-62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fer Shomi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Movement literacy, 19(2011):44-48.</w:t>
      </w:r>
    </w:p>
    <w:p>
      <w:pPr>
        <w:pStyle w:val="Normal"/>
        <w:bidi w:val="0"/>
        <w:spacing w:lineRule="auto" w:line="240" w:before="0" w:after="0"/>
        <w:ind w:left="6481" w:right="0" w:hanging="648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ni, Neomi. A small window to Noa Eshkol, 17(2010):52.</w:t>
        <w:tab/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lstein-Kaduri, Talia, Hassia Levy-Agron – A Seminal Figure in Israeli Dance [English], 7(2002):64-71.</w:t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sman, Thyia, Knowing the Dance of History, 7(2002):22-27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ndler, Dan. From the Candle to the Moving Light – The Development of Stage Lighting from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o the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, 9(2002): 11-17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nen, Dan.  Dance for Everyo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n Multi-Culturalism in Israel and its Influence on the Development of Dance, 3(2000): 4-9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Man Reaps and Woman Gathers the Harvest: Equality of the Sexes in Israeli Folk Dancing, 4(2001): 39-45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---------. </w:t>
      </w:r>
      <w:r>
        <w:rPr>
          <w:rFonts w:cs="Times New Roman" w:ascii="Times New Roman" w:hAnsi="Times New Roman"/>
          <w:sz w:val="24"/>
          <w:szCs w:val="24"/>
        </w:rPr>
        <w:t>Yearning for Israeli Attribu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“Carmon” in Dance, 5(2001): 44-48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here are Latent Creative Forces in Every Person: On Teaching Creativity   in Israel, 6(2001):46-52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 Folk Danc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oems, 8(2002):24-25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Hora Jerusalem as a Parable, 7(2002):28-33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Is there a ‘Cultural Policy’ in Israel? Policy and Criteria in Allocations for  Dance, 10(2003): 41-43.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Folk Dances as an Inspiration to Artistic Dance, 11(2004): 75-8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hirty Years to Amka Dance Group, 12(2005):  71-75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 Karmiel Dance Festival – Where to? 14(2008):51-51.</w:t>
      </w:r>
    </w:p>
    <w:p>
      <w:pPr>
        <w:pStyle w:val="Normal"/>
        <w:bidi w:val="0"/>
        <w:spacing w:lineRule="auto" w:line="240" w:before="0" w:after="0"/>
        <w:ind w:left="1985" w:right="0" w:hanging="198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o  Dance "through life", 15(2008): 40-4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Bracha Dudai, 1937-2009, A Web of Deeds, 16(2010):31.</w:t>
      </w:r>
    </w:p>
    <w:p>
      <w:pPr>
        <w:pStyle w:val="Normal"/>
        <w:bidi w:val="0"/>
        <w:spacing w:lineRule="auto" w:line="240" w:before="0" w:after="0"/>
        <w:ind w:left="6481" w:right="0" w:hanging="648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Workshops for young choreographers of folkdance groups, 18(2010):29-30.</w:t>
      </w:r>
    </w:p>
    <w:p>
      <w:pPr>
        <w:pStyle w:val="Normal"/>
        <w:bidi w:val="0"/>
        <w:spacing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rtal, Orly. </w:t>
      </w:r>
      <w:r>
        <w:rPr>
          <w:rFonts w:cs="Times New Roman" w:ascii="Times New Roman" w:hAnsi="Times New Roman"/>
          <w:b/>
          <w:bCs/>
        </w:rPr>
        <w:t>Stages on the way to contemporary belly dancing - creations process, [English], 19(2011):67-63.</w:t>
      </w:r>
    </w:p>
    <w:p>
      <w:pPr>
        <w:pStyle w:val="Normal"/>
        <w:bidi w:val="0"/>
        <w:spacing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hef, Sharon. On the book About the Time in Eshkol-Wachman`s movement notation by John Harries and Tirza Sapir,17(2010):51.</w:t>
        <w:tab/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tenberg, Henia. Between Abstraction and Expression – The Choreography of Rami Be’er, 1(2000): 12-1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. Mechanized Puppets and Virtual Space, 2(2000): 14-1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. Relations between the Arts, 7(2002): 36-4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. The Language of Dance, 8(2002):64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. All the Options in One Totality – An Interview with Rami Be’er [English],</w:t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(2002): 52-55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. Non-Nostalgic View of Egon Schiele, 10(2003): 22-26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. Text Adaptation - </w:t>
      </w:r>
      <w:r>
        <w:rPr>
          <w:rFonts w:cs="Times New Roman" w:ascii="Times New Roman" w:hAnsi="Times New Roman"/>
          <w:i/>
          <w:iCs/>
          <w:sz w:val="24"/>
          <w:szCs w:val="24"/>
        </w:rPr>
        <w:t>The Rites of Spring</w:t>
      </w:r>
      <w:r>
        <w:rPr>
          <w:rFonts w:cs="Times New Roman" w:ascii="Times New Roman" w:hAnsi="Times New Roman"/>
          <w:sz w:val="24"/>
          <w:szCs w:val="24"/>
        </w:rPr>
        <w:t xml:space="preserve"> by Emanuel Gat, 12(2005): 35-39.</w:t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. The Present Body and the Body's Presence: </w:t>
      </w:r>
      <w:r>
        <w:rPr>
          <w:rFonts w:cs="Times New Roman" w:ascii="Times New Roman" w:hAnsi="Times New Roman"/>
          <w:i/>
          <w:iCs/>
          <w:sz w:val="24"/>
          <w:szCs w:val="24"/>
        </w:rPr>
        <w:t>Three</w:t>
      </w:r>
      <w:r>
        <w:rPr>
          <w:rFonts w:cs="Times New Roman" w:ascii="Times New Roman" w:hAnsi="Times New Roman"/>
          <w:sz w:val="24"/>
          <w:szCs w:val="24"/>
        </w:rPr>
        <w:t xml:space="preserve"> by Ohad Naharin, 13(2005):35-3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. </w:t>
      </w:r>
      <w:r>
        <w:rPr>
          <w:rFonts w:cs="Times New Roman" w:ascii="Times New Roman" w:hAnsi="Times New Roman"/>
          <w:i/>
          <w:iCs/>
          <w:sz w:val="24"/>
          <w:szCs w:val="24"/>
        </w:rPr>
        <w:t>White Noise</w:t>
      </w:r>
      <w:r>
        <w:rPr>
          <w:rFonts w:cs="Times New Roman" w:ascii="Times New Roman" w:hAnsi="Times New Roman"/>
          <w:sz w:val="24"/>
          <w:szCs w:val="24"/>
        </w:rPr>
        <w:t>: Ecological Dance, 14(2008):8-12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Ilana Cohen retires and spreads hers wings, 15(2209):59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. Water Poject – a memorial gesture in honor of orphan children murdered  in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Holocaust, 15(2009):6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. Fringes at the center: Tetris by Noah Dar, 16(2009):3-6 [English]:59-4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Gvanim Bemachol (Shades of Dance) 2009,16(2010):35-3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Choreography in Iron – Andre Komnin, 16(2010):38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The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 of Anna Sokolow – The Israeli hapter,17(2010):18-23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insky,  Dina. Double Dance: Folk and Ethnic Dancing in Israel, 3(2000): 18-23.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. Sixty Years to the First Dalia Gathering, 1944-2004: Changes in Israeli Folk Dance [English], 11(2004):92-99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Belly Dance: Orientalism, Exoticism and Self Exoticism, 12(2005): 76-80.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 Sara Levi Tanai &amp; Rina Nikova: Differences in establishing the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Yemenite Inspired Hebrew Dance, 14(2008): 30-35.</w:t>
      </w:r>
    </w:p>
    <w:p>
      <w:pPr>
        <w:pStyle w:val="Normal"/>
        <w:bidi w:val="0"/>
        <w:spacing w:lineRule="auto" w:line="240" w:before="0" w:after="0"/>
        <w:ind w:left="0" w:righ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enblit, Einav. Pleasure in Movement– Gaga by Ohad Nahrain, 7(2002): 48-49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To Forget the Words: Text in Yasmeen Godder's Work, 14(2008):12-16.</w:t>
        <w:tab/>
      </w:r>
    </w:p>
    <w:p>
      <w:pPr>
        <w:pStyle w:val="Normal"/>
        <w:bidi w:val="0"/>
        <w:spacing w:lineRule="auto" w:line="240" w:before="0" w:after="0"/>
        <w:ind w:left="1985" w:right="0" w:hanging="198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---------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Kazuaria</w:t>
      </w:r>
      <w:r>
        <w:rPr>
          <w:rFonts w:cs="Times New Roman" w:ascii="Times New Roman" w:hAnsi="Times New Roman"/>
          <w:sz w:val="24"/>
          <w:szCs w:val="24"/>
        </w:rPr>
        <w:t>–A feminine weave of Ethnic Dance in Concert Dance,</w:t>
      </w:r>
    </w:p>
    <w:p>
      <w:pPr>
        <w:pStyle w:val="Normal"/>
        <w:bidi w:val="0"/>
        <w:spacing w:lineRule="auto" w:line="240" w:before="0" w:after="0"/>
        <w:ind w:left="1985" w:right="0" w:hanging="1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(2008):9-2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Naked in their Shells: Clipa Theatre for performing art, 16(2009):7-11.</w:t>
      </w:r>
    </w:p>
    <w:p>
      <w:pPr>
        <w:pStyle w:val="Normal"/>
        <w:bidi w:val="0"/>
        <w:spacing w:lineRule="auto" w:line="240" w:before="0" w:after="0"/>
        <w:ind w:left="851" w:right="0" w:hanging="851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Interview with Yair Vardi, head of the Dance School at the Jerusalem Music and Dance Academy, 17(2010):46-48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. Tremble of Light in the Dark: </w:t>
      </w:r>
      <w:r>
        <w:rPr>
          <w:rFonts w:cs="Times New Roman" w:ascii="Times New Roman" w:hAnsi="Times New Roman"/>
          <w:i/>
          <w:iCs/>
          <w:sz w:val="24"/>
          <w:szCs w:val="24"/>
        </w:rPr>
        <w:t>Mana</w:t>
      </w:r>
      <w:r>
        <w:rPr>
          <w:rFonts w:cs="Times New Roman" w:ascii="Times New Roman" w:hAnsi="Times New Roman"/>
          <w:sz w:val="24"/>
          <w:szCs w:val="24"/>
        </w:rPr>
        <w:t>, by Noa Wertheim, 18(2010):11-13.</w:t>
      </w:r>
    </w:p>
    <w:p>
      <w:pPr>
        <w:pStyle w:val="Normal"/>
        <w:bidi w:val="0"/>
        <w:spacing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What does the body know? About the body's intelligence and the unity between the body and the spirit in the Buddhist theory, 19(2011):27-29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, Nurith. Dance in Life and in Education- A new dance curriculum, 1(2000):18-19.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man, Yonat. The Arab-Hebrew Conflict in the Dances of Amir Kolben, Rami Be'er, and Ohad Naharin – From a Presentation of the Narrative to its Deconstruction, 11(2004): 39-45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.  Pina Bausch's </w:t>
      </w:r>
      <w:r>
        <w:rPr>
          <w:rFonts w:cs="Times New Roman" w:ascii="Times New Roman" w:hAnsi="Times New Roman"/>
          <w:i/>
          <w:iCs/>
          <w:sz w:val="24"/>
          <w:szCs w:val="24"/>
        </w:rPr>
        <w:t>Café Miller</w:t>
      </w:r>
      <w:r>
        <w:rPr>
          <w:rFonts w:cs="Times New Roman" w:ascii="Times New Roman" w:hAnsi="Times New Roman"/>
          <w:sz w:val="24"/>
          <w:szCs w:val="24"/>
        </w:rPr>
        <w:t>– Alienation in Dance, 12(2005): 44-47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. Talk to the Body – Perception of the Body in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edro Almodóvar's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Talk to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Her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3(2005):40-4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Acknowledge the Past and Live the Present: Inter-</w:t>
        <w:tab/>
        <w:t xml:space="preserve">textual Reading of the Classical Ballet Language in </w:t>
      </w:r>
      <w:r>
        <w:rPr>
          <w:rFonts w:cs="Times New Roman" w:ascii="Times New Roman" w:hAnsi="Times New Roman"/>
          <w:i/>
          <w:iCs/>
          <w:sz w:val="24"/>
          <w:szCs w:val="24"/>
        </w:rPr>
        <w:t>Nelk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Pina Bausch, 14(2008): 36-37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.Servants from all the worlds – in a gypsy village whose inhabitants listen to Hassidic music, Contemporary Dance is being danced and the British aristocracy is being served – Barak Marshall performs the miracle in his new work </w:t>
      </w:r>
      <w:r>
        <w:rPr>
          <w:rFonts w:cs="Times New Roman" w:ascii="Times New Roman" w:hAnsi="Times New Roman"/>
          <w:i/>
          <w:iCs/>
          <w:sz w:val="24"/>
          <w:szCs w:val="24"/>
        </w:rPr>
        <w:t>Mong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15(2008):13-14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An interview with the Artist Ruth Kaner:  Theatre, Movement, text and the Relation between them, 15(2008):48-49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 Yair Shapira Conference: a mirror reflecting the central place of the periphery dancing schools in the field of dance education in the country, 16(2010):25-28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Yehuda Ma'or – Ballet Master, 17(2010):26-2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Ada Levit – Educator in dancing, 17(2010):31-32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Yardena Cohen generates wonders between Past, Present and Future</w:t>
        <w:tab/>
        <w:t>Yonat, 18(2010):14-18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n, Nurith. Dance in Life and in Education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w Dance Curriculum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(2000):18-19 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osenzweig, Michal, Interview with Rabeah Murkus – "Here they take out their pressures", 17(2010):33-35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. Interview with Valery Panov, 19(2011):20-22.</w:t>
      </w:r>
    </w:p>
    <w:p>
      <w:pPr>
        <w:pStyle w:val="Normal"/>
        <w:bidi w:val="0"/>
        <w:spacing w:lineRule="auto" w:line="240" w:before="0" w:after="0"/>
        <w:ind w:left="6480" w:right="0" w:hanging="6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Rosenblum, Yitzhak,"Exposure to Classics": An inter-disciplinary project layout, </w:t>
      </w:r>
    </w:p>
    <w:p>
      <w:pPr>
        <w:pStyle w:val="Normal"/>
        <w:bidi w:val="0"/>
        <w:spacing w:lineRule="auto" w:line="240" w:before="0" w:after="0"/>
        <w:ind w:left="6480" w:right="0" w:hanging="57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(2010):40-43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egal, Roni. I Saw God Dance From You and Toward Yo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From the Diary of Roni Segal, 6(2001):34-39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mi- Fux Sihra."Keren Adi" (Adi Fund) and the Flamenco Days Festival, 18(2010):55-56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on, Mirali. I would like to speak about choreographic creation…,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(2005): 20-26. 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inberg, Shai. To Do Something with Nature – Rina Schenfeld Celebrates 40 years of Dancing and the 20th year of Her Dance Company, 1(2000): 24-18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Progressive Inward – A conversation with Ido Tadmor, 2(2000): 34-37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. Belly Dancing: 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rena Amoora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): </w:t>
      </w:r>
      <w:r>
        <w:rPr>
          <w:rFonts w:cs="Times New Roman" w:ascii="Times New Roman" w:hAnsi="Times New Roman"/>
          <w:sz w:val="24"/>
          <w:szCs w:val="24"/>
        </w:rPr>
        <w:t>24-29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. La La La, the </w:t>
      </w: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uman Krachtz”: An Interview with Anat Danieli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(2001): 50-55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---------. </w:t>
      </w:r>
      <w:r>
        <w:rPr>
          <w:rFonts w:cs="Times New Roman" w:ascii="Times New Roman" w:hAnsi="Times New Roman"/>
          <w:sz w:val="24"/>
          <w:szCs w:val="24"/>
        </w:rPr>
        <w:t>The Visual and the Literal Hand in H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The Noa Dar Ensemble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(2001):58-61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She Feels no Need to Arrive – With and About Oshra Elkayam-Ronen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2002): 12-17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. Vera Goldman – An Ethnographer of Dance, 10(2003): 4-9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`al Adi. The Body`s Limitations and the Power of the Soul, 13(2005): 27-31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ledano, Gila.  Eskesta Dance Theater: Artistic Dance inspired by Ethiopian Folklore, 3(2000): 30-34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rel, Sharon. Feeling and Form in the works of Anat Danieli &amp; Noa Wertheim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(2010):28-30.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. Interview with Nadya Timofeyeva, 19(2011):17-19.</w:t>
      </w:r>
    </w:p>
    <w:p>
      <w:pPr>
        <w:pStyle w:val="Normal"/>
        <w:bidi w:val="0"/>
        <w:spacing w:before="0" w:after="0"/>
        <w:ind w:left="0" w:right="-4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. Interview with Alexander Alexandrov, 19(2011):23-24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eiss, Smadar.  Remembenace: Image and Word – </w:t>
      </w:r>
      <w:r>
        <w:rPr>
          <w:rFonts w:cs="Times New Roman" w:ascii="Times New Roman" w:hAnsi="Times New Roman"/>
          <w:i/>
          <w:iCs/>
          <w:sz w:val="24"/>
          <w:szCs w:val="24"/>
        </w:rPr>
        <w:t>Aide Memoire</w:t>
      </w:r>
      <w:r>
        <w:rPr>
          <w:rFonts w:cs="Times New Roman" w:ascii="Times New Roman" w:hAnsi="Times New Roman"/>
          <w:sz w:val="24"/>
          <w:szCs w:val="24"/>
        </w:rPr>
        <w:t xml:space="preserve"> by Ram Be’er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2002): 36-39.</w:t>
      </w:r>
    </w:p>
    <w:p>
      <w:pPr>
        <w:pStyle w:val="Normal"/>
        <w:bidi w:val="0"/>
        <w:spacing w:lineRule="auto" w:line="240" w:before="0" w:after="0"/>
        <w:ind w:left="720" w:right="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Zilberman, Ilil. The uniqueness of the </w:t>
      </w:r>
      <w:r>
        <w:rPr>
          <w:rFonts w:cs="Times New Roman" w:ascii="Times New Roman" w:hAnsi="Times New Roman"/>
          <w:i/>
          <w:iCs/>
          <w:sz w:val="24"/>
          <w:szCs w:val="24"/>
        </w:rPr>
        <w:t>Ornamentation Dance</w:t>
      </w:r>
      <w:r>
        <w:rPr>
          <w:rFonts w:cs="Times New Roman" w:ascii="Times New Roman" w:hAnsi="Times New Roman"/>
          <w:sz w:val="24"/>
          <w:szCs w:val="24"/>
        </w:rPr>
        <w:t xml:space="preserve"> in the Bikurim</w:t>
        <w:br/>
        <w:t>pageant  (bringing the first fruits) in the mirror of generations, 18(2010):24-28.</w:t>
      </w:r>
    </w:p>
    <w:p>
      <w:pPr>
        <w:pStyle w:val="Normal"/>
        <w:bidi w:val="0"/>
        <w:spacing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iv, Ronit."Let there be light" – Reflection on a turning point</w:t>
        <w:br/>
        <w:t>in the work of creation, 19(2011):</w:t>
      </w:r>
    </w:p>
    <w:p>
      <w:pPr>
        <w:pStyle w:val="Normal"/>
        <w:bidi w:val="0"/>
        <w:spacing w:before="0" w:after="0"/>
        <w:ind w:left="720" w:right="0" w:hanging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ckerman, Nava. Word, Movement, Word – The Place of the Word, the place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Movement, 14(2008):20-223.</w:t>
        <w:tab/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----------. Following </w:t>
      </w:r>
      <w:r>
        <w:rPr>
          <w:rFonts w:cs="Times New Roman" w:ascii="Times New Roman" w:hAnsi="Times New Roman"/>
          <w:i/>
          <w:iCs/>
          <w:sz w:val="24"/>
          <w:szCs w:val="24"/>
        </w:rPr>
        <w:t>Post Martha</w:t>
      </w:r>
      <w:r>
        <w:rPr>
          <w:rFonts w:cs="Times New Roman" w:ascii="Times New Roman" w:hAnsi="Times New Roman"/>
          <w:sz w:val="24"/>
          <w:szCs w:val="24"/>
        </w:rPr>
        <w:t xml:space="preserve"> – repetitive questions about the essence of dance/ meeting with Niv Schenfeld and Oren La'or, 15(2008):27-28.</w:t>
      </w:r>
    </w:p>
    <w:p>
      <w:pPr>
        <w:pStyle w:val="Normal"/>
        <w:bidi w:val="0"/>
        <w:spacing w:lineRule="auto" w:line="240" w:before="0" w:after="0"/>
        <w:ind w:left="851" w:right="0" w:hanging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imes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left"/>
      <w:outlineLvl w:val="0"/>
    </w:pPr>
    <w:rPr>
      <w:rFonts w:ascii="Times New Roman" w:hAnsi="Times New Roman" w:eastAsia="Times New Roman" w:cs="Miriam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/>
    </w:rPr>
  </w:style>
  <w:style w:type="character" w:styleId="WW8Num2z0">
    <w:name w:val="WW8Num2z0"/>
    <w:qFormat/>
    <w:rPr>
      <w:rFonts w:ascii="Symbol" w:hAnsi="Symbol"/>
    </w:rPr>
  </w:style>
  <w:style w:type="character" w:styleId="WW8Num3z0">
    <w:name w:val="WW8Num3z0"/>
    <w:qFormat/>
    <w:rPr>
      <w:rFonts w:ascii="Symbol" w:hAnsi="Symbol"/>
    </w:rPr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Symbol" w:hAnsi="Symbol"/>
    </w:rPr>
  </w:style>
  <w:style w:type="character" w:styleId="WW8Num8z0">
    <w:name w:val="WW8Num8z0"/>
    <w:qFormat/>
    <w:rPr>
      <w:rFonts w:ascii="Symbol" w:hAnsi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Miriam"/>
      <w:sz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Miriam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Miriam"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Miriam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0" w:after="0"/>
      <w:ind w:left="1440" w:right="1440" w:hanging="589"/>
      <w:jc w:val="left"/>
    </w:pPr>
    <w:rPr>
      <w:rFonts w:ascii="Times New Roman" w:hAnsi="Times New Roman" w:eastAsia="Times New Roman" w:cs="Miriam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el.rut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17:00Z</dcterms:created>
  <dc:creator>Ruth Eshel</dc:creator>
  <dc:description/>
  <cp:keywords/>
  <dc:language>en-US</dc:language>
  <cp:lastModifiedBy>Marilyn Friedes</cp:lastModifiedBy>
  <dcterms:modified xsi:type="dcterms:W3CDTF">2011-03-22T14:07:00Z</dcterms:modified>
  <cp:revision>145</cp:revision>
  <dc:subject/>
  <dc:title/>
</cp:coreProperties>
</file>